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52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>KM1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>Edgar Allan POE, “The Fall of the House of Usher” (1839)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GB"/>
              </w:rPr>
              <w:t>Commenta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OMMENTARY</w:t>
      </w:r>
    </w:p>
    <w:p>
      <w:pPr>
        <w:pStyle w:val="Normal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- Cf title</w:t>
      </w:r>
    </w:p>
    <w:p>
      <w:pPr>
        <w:pStyle w:val="Normal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- The excerpt is the incipit of the short story in which the narrator approaches the house of his childhood friend, Roderick Usher, who has sent him a letter in which he complained about a mysterious mental disease. The story opens on a description of the uncanny and melancholic atmosphere surrounding the eponymous “House”, before explaining the circumstances of his visit.</w:t>
      </w:r>
    </w:p>
    <w:p>
      <w:pPr>
        <w:pStyle w:val="Paragraphedeliste"/>
        <w:ind w:left="0" w:hanging="0"/>
        <w:jc w:val="both"/>
        <w:rPr>
          <w:sz w:val="22"/>
          <w:szCs w:val="22"/>
        </w:rPr>
      </w:pPr>
      <w:r>
        <w:rPr>
          <w:rFonts w:cs="Georgia" w:ascii="Georgia" w:hAnsi="Georgia"/>
        </w:rPr>
        <w:t>- But right from the incipit, and right from the title, a sense of catastrophe seems to pervade the whole plot that relies on a sense of alienation, of strangeness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=&gt; How does this Gothic incipit paradoxically usher the reader into an unstable fictitious world that constantly threatens to collapse?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reader ushered into an uncanny and melancholic world.</w:t>
      </w:r>
    </w:p>
    <w:p>
      <w:pPr>
        <w:pStyle w:val="Normal"/>
        <w:jc w:val="both"/>
        <w:rPr/>
      </w:pPr>
      <w:r>
        <w:rPr>
          <w:rFonts w:cs="Georgia" w:ascii="Georgia" w:hAnsi="Georgia"/>
          <w:u w:val="single"/>
          <w:lang w:val="en-GB"/>
        </w:rPr>
        <w:t>A/ An unsettling incipit.</w:t>
      </w:r>
    </w:p>
    <w:p>
      <w:pPr>
        <w:pStyle w:val="Normal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Incipit serves an expository function, but here unsettling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eorgia" w:ascii="Georgia" w:hAnsi="Georgia"/>
          <w:lang w:val="en-GB"/>
        </w:rPr>
        <w:t>Sets the boundaries, the frame of the fictional universe (here both familiar and unfamiliar landmarks: l.1 “</w:t>
      </w:r>
      <w:r>
        <w:rPr>
          <w:rFonts w:cs="Georgia" w:ascii="Georgia" w:hAnsi="Georgia"/>
          <w:b/>
          <w:lang w:val="en-GB"/>
        </w:rPr>
        <w:t>a</w:t>
      </w:r>
      <w:r>
        <w:rPr>
          <w:rFonts w:cs="Georgia" w:ascii="Georgia" w:hAnsi="Georgia"/>
          <w:lang w:val="en-GB"/>
        </w:rPr>
        <w:t xml:space="preserve"> dull … day”, indefinite, “the autumn of the year” l.2, definite article but indefinite referent; same ambiguity for space: “l.6 “a tract of country”, “the melancholy House of Usher”).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Introduces the characters: but here unidentifiable “I” l.4 / “Roderick Usher” only in l.41, introduced after the description of the house (a character in itself?)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Announces the themes in the story: eponymous “house” described and set in a melancholic atmosphere = mental illness (cf lexical field)</w:t>
      </w:r>
    </w:p>
    <w:p>
      <w:pPr>
        <w:pStyle w:val="Normal"/>
        <w:jc w:val="both"/>
        <w:rPr>
          <w:rFonts w:ascii="Georgia" w:hAnsi="Georgia" w:cs="Georgia"/>
          <w:u w:val="single"/>
          <w:lang w:val="en-GB"/>
        </w:rPr>
      </w:pPr>
      <w:r>
        <w:rPr>
          <w:rFonts w:cs="Georgia" w:ascii="Georgia" w:hAnsi="Georgia"/>
          <w:u w:val="single"/>
          <w:lang w:val="en-GB"/>
        </w:rPr>
        <w:t>B/ Gothic setting and mood.</w:t>
      </w:r>
    </w:p>
    <w:p>
      <w:pPr>
        <w:pStyle w:val="Normal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 xml:space="preserve">- Unifying feature: Gothic mood and topoi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eorgia" w:ascii="Georgia" w:hAnsi="Georgia"/>
          <w:lang w:val="en-GB"/>
        </w:rPr>
        <w:t>Claustrophobic spaces, sense of entrapment l.3-4 “when the clouds hung oppressively low” (hyperbole), “as the shades of evening drew on” (centripetal movement), l.28 “shadowy fancies that crowded upon me” (+ oxymoron).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Deadly, ominous setting: “dreary tract of country” l.6, “the desolate or terrible” l.18, “sorrowful impressions” l.34, “a black and lurid tarn” l.36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Aesthetic of the “sublime” (mentioned l.26: paradoxical reference since narrator says cannot reach it, but seems to still be rendering it): hyperboles “insufferable gloom” l.12, “a shudder more thrilling than before” l.37 (sthg beyond words).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Mental illness: “melancholy” l.9, “a sickening of the heart” l.24, “wildly” l.44, “nervous agitation” l.49, “mental disorder” l.46, “a peculiar sensibility of temperament” l.56.</w:t>
      </w:r>
    </w:p>
    <w:p>
      <w:pPr>
        <w:pStyle w:val="Normal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- Uncanny, cf Freud’s “Un</w:t>
      </w:r>
      <w:r>
        <w:rPr>
          <w:rFonts w:cs="Georgia" w:ascii="Georgia" w:hAnsi="Georgia"/>
          <w:b/>
          <w:lang w:val="en-GB"/>
        </w:rPr>
        <w:t>heim</w:t>
      </w:r>
      <w:r>
        <w:rPr>
          <w:rFonts w:cs="Georgia" w:ascii="Georgia" w:hAnsi="Georgia"/>
          <w:lang w:val="en-GB"/>
        </w:rPr>
        <w:t>lich” (particularly relevant here): familiar made unfamiliar = also defined l.30-31 (paradox “very simple natural objects” “[combined]” l.30 =&gt; result in uncanny) + l.33: “arrangement of the particulars of the scene, of the details of the picture.” When mystery pervades our usual grasp on reality: l.27 “It was a mystery all insoluble”</w:t>
      </w:r>
    </w:p>
    <w:p>
      <w:pPr>
        <w:pStyle w:val="Normal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 proleptic incipit that relies on pervasive instability.</w:t>
      </w:r>
    </w:p>
    <w:p>
      <w:pPr>
        <w:pStyle w:val="Normal"/>
        <w:jc w:val="both"/>
        <w:rPr>
          <w:rFonts w:ascii="Georgia" w:hAnsi="Georgia" w:cs="Georgia"/>
          <w:u w:val="single"/>
          <w:lang w:val="en-GB"/>
        </w:rPr>
      </w:pPr>
      <w:r>
        <w:rPr>
          <w:rFonts w:cs="Georgia" w:ascii="Georgia" w:hAnsi="Georgia"/>
          <w:u w:val="single"/>
          <w:lang w:val="en-GB"/>
        </w:rPr>
        <w:t>A/ Disquieting inbetweenness and distortion</w:t>
      </w:r>
    </w:p>
    <w:p>
      <w:pPr>
        <w:pStyle w:val="Normal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 xml:space="preserve">- Cf epigraph in French =why? Strangeness, a foreign language. </w:t>
      </w:r>
      <w:r>
        <w:rPr>
          <w:rFonts w:cs="Georgia" w:ascii="Georgia" w:hAnsi="Georgia"/>
        </w:rPr>
        <w:t>De Béranger: French songwriter = madness as a theme. Hypersensitive artist, easily upset. Echo between the narrator’s heart and the songwriter’s. Correspondence between in the text // out of the text, beyond the text…</w:t>
      </w:r>
    </w:p>
    <w:p>
      <w:pPr>
        <w:pStyle w:val="Normal"/>
        <w:jc w:val="both"/>
        <w:rPr/>
      </w:pPr>
      <w:r>
        <w:rPr>
          <w:rFonts w:cs="Georgia" w:ascii="Georgia" w:hAnsi="Georgia"/>
          <w:lang w:val="en-GB"/>
        </w:rPr>
        <w:t xml:space="preserve">- The first-person narrator / focaliser unreliable: </w:t>
      </w:r>
    </w:p>
    <w:p>
      <w:pPr>
        <w:pStyle w:val="Normal"/>
        <w:ind w:left="708" w:hanging="0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- Compares his impression to “the after-dream of the reveller upon opium” l.23 (between dream and reality + intoxication that narrator seems to be familiar with); heavy reliance on indefinite article l.24.</w:t>
      </w:r>
    </w:p>
    <w:p>
      <w:pPr>
        <w:pStyle w:val="Normal"/>
        <w:ind w:left="708" w:hanging="0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- Almost contaminated by the setting he describes: calls himself “unnerved” l.27, questions his own impressions (interrogative form l.26-27). Grotesque: house is personified with its “vacant eye-like windows” (l.20, repeated l.38-39): empty orbits // a giant skull =&gt; exploration of interiority?</w:t>
      </w:r>
    </w:p>
    <w:p>
      <w:pPr>
        <w:pStyle w:val="Normal"/>
        <w:ind w:left="708" w:hanging="0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- Vagueness when for instance describing the content of his friend’s letter: “all this, and much more, was said” (pronouns with unclear referents)</w:t>
      </w:r>
    </w:p>
    <w:p>
      <w:pPr>
        <w:pStyle w:val="Normal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=&gt; a distorted perception.</w:t>
      </w:r>
    </w:p>
    <w:p>
      <w:pPr>
        <w:pStyle w:val="Normal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- Text itself seems to be hesitating between written form and orality (which would be consistent with the genre of the “tale”) = musicality (cf opening line alliteration in /d/), narrator commenting on his word choices as if spontaneous (“I say insufferable” l.13), coalescence between narrating time / narrated time in free direct speech (l.26 “What was it - I paused to think – what was it”).</w:t>
      </w:r>
    </w:p>
    <w:p>
      <w:pPr>
        <w:pStyle w:val="Normal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u w:val="single"/>
          <w:lang w:val="en-GB"/>
        </w:rPr>
        <w:t>B/ A proleptic incipit</w:t>
      </w:r>
      <w:r>
        <w:rPr>
          <w:rFonts w:cs="Georgia" w:ascii="Georgia" w:hAnsi="Georgia"/>
          <w:lang w:val="en-GB"/>
        </w:rPr>
        <w:t>.</w:t>
      </w:r>
    </w:p>
    <w:p>
      <w:pPr>
        <w:pStyle w:val="Normal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- Instability that undermines the expository function of the incipit = reader is left to wonder what to rely on =&gt; hard to find one’s bearing in this text.</w:t>
      </w:r>
    </w:p>
    <w:p>
      <w:pPr>
        <w:pStyle w:val="Normal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- Ending already foreshadowed in the beginning: “black and lurid tarn” l.36 = in which the House will collapse in the end.</w:t>
      </w:r>
    </w:p>
    <w:p>
      <w:pPr>
        <w:pStyle w:val="Normal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- Thematic unity in this excerpt: semantic variations around the “fall” = cf l.23 “bitter lapse”, “the hideous dropping of the veil”, l.35 “the precipitous brink”, “deficiency” l.64, “the long lapse” l.66…</w:t>
      </w:r>
    </w:p>
    <w:p>
      <w:pPr>
        <w:pStyle w:val="Normal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- Reflected in a downward movements: l.24 “ a sinking”, l.29 “I was forced to fall back upon”, l.37 “gazed down”, l.46 “oppressed”</w:t>
      </w:r>
    </w:p>
    <w:p>
      <w:pPr>
        <w:pStyle w:val="Normal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=&gt; Paradox of an incipit that ushers the reader into an unstable world, an incipit that does not foreshadow any rising action, but on the contrary announces the sheer deferment of a tragic ending as the plot’s structuring principle.</w:t>
      </w:r>
    </w:p>
    <w:p>
      <w:pPr>
        <w:pStyle w:val="Normal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Exploring the cracks in the textual edifice.</w:t>
      </w:r>
    </w:p>
    <w:p>
      <w:pPr>
        <w:pStyle w:val="Normal"/>
        <w:jc w:val="both"/>
        <w:rPr>
          <w:rFonts w:ascii="Georgia" w:hAnsi="Georgia" w:cs="Georgia"/>
          <w:u w:val="single"/>
          <w:lang w:val="en-GB"/>
        </w:rPr>
      </w:pPr>
      <w:r>
        <w:rPr>
          <w:rFonts w:cs="Georgia" w:ascii="Georgia" w:hAnsi="Georgia"/>
          <w:u w:val="single"/>
          <w:lang w:val="en-GB"/>
        </w:rPr>
        <w:t>A/ A cracked textual edifice on the brink of falling apart.</w:t>
      </w:r>
    </w:p>
    <w:p>
      <w:pPr>
        <w:pStyle w:val="Normal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- Narrator comments on instability of words, on their equivocity = accounts for a complex grasp on reality: antanaclases l.65 “character” / l.71 “the House” merging people and location (l.72).</w:t>
      </w:r>
    </w:p>
    <w:p>
      <w:pPr>
        <w:pStyle w:val="Normal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- In such a context =&gt; a “deficiency” in the symbolic order: narrator contrasts the stability of the name and paternal lineage (l.68 “the undeviating transmission from sire to son of the patrimony with the name” = a straight “line”) while exposing it as contingent and artificial: relies on belief “accredited” l.65, “quaint” l.70… This “direct line of descent” l.62 is one of “deficiency”, a crack in the “house”.</w:t>
      </w:r>
    </w:p>
    <w:p>
      <w:pPr>
        <w:pStyle w:val="Normal"/>
        <w:jc w:val="both"/>
        <w:rPr/>
      </w:pPr>
      <w:r>
        <w:rPr>
          <w:rFonts w:cs="Georgia" w:ascii="Georgia" w:hAnsi="Georgia"/>
          <w:lang w:val="en-GB"/>
        </w:rPr>
        <w:t xml:space="preserve">- Can be observed at the micro-level: a text that proceeds by juxtapositions and anaphoras (ex l. 18 – 20 “upon”…), as if to postpone the end of the sentence. </w:t>
      </w:r>
    </w:p>
    <w:p>
      <w:pPr>
        <w:pStyle w:val="Normal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 xml:space="preserve">- Cf dashes (both divide and allow to connect) and interruptions </w:t>
      </w:r>
    </w:p>
    <w:p>
      <w:pPr>
        <w:pStyle w:val="Normal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jc w:val="both"/>
        <w:rPr>
          <w:rFonts w:ascii="Georgia" w:hAnsi="Georgia" w:cs="Georgia"/>
          <w:u w:val="single"/>
          <w:lang w:val="en-GB"/>
        </w:rPr>
      </w:pPr>
      <w:r>
        <w:rPr>
          <w:rFonts w:cs="Georgia" w:ascii="Georgia" w:hAnsi="Georgia"/>
          <w:u w:val="single"/>
          <w:lang w:val="en-GB"/>
        </w:rPr>
        <w:t xml:space="preserve">B/ Poiesis as an attempt to regain stability. </w:t>
      </w:r>
    </w:p>
    <w:p>
      <w:pPr>
        <w:pStyle w:val="Normal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- Metatextual allusion to art and to the arts as a vehicle for l.56 “a peculiar sensibility of temperament”; theatrical allusions: l.18, l.32-33 = narrator trying to distance himself from immediate “impressions”. Art as mediation that offers a potential for relief: l.15 “half pleasurable, because poetic” =&gt; potential for pleasure in shaping chaos.</w:t>
      </w:r>
    </w:p>
    <w:p>
      <w:pPr>
        <w:pStyle w:val="Normal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- Such a poetic endeavour is precisely what is at stake here: it all starts with “a letter” (l.43) that later becomes two letters: “the MS” (l.45 = manuscript), and then a full-blown text.</w:t>
      </w:r>
    </w:p>
    <w:p>
      <w:pPr>
        <w:pStyle w:val="Normal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unstable setting reflected in an unstable focaliser that results in an unstable text. This very instability is what is being explored here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A text that illustrates alienation (and perhaps a form of madness); a text that accounts for the experience of being alienated, “at odds” with reality, when such a reality is nothing but a house full of cracks, on the verge of collapsing, when words cannot form a discourse prone to capture one’s experience of the world.</w:t>
      </w:r>
    </w:p>
    <w:p>
      <w:pPr>
        <w:pStyle w:val="Normal"/>
        <w:jc w:val="both"/>
        <w:rPr>
          <w:rFonts w:ascii="Times" w:hAnsi="Times" w:eastAsia="Times New Roman" w:cs="Times"/>
          <w:lang w:val="en-GB"/>
        </w:rPr>
      </w:pPr>
      <w:r>
        <w:rPr>
          <w:rFonts w:eastAsia="Times New Roman" w:cs="Times" w:ascii="Times" w:hAnsi="Times"/>
          <w:lang w:val="en-GB"/>
        </w:rPr>
      </w:r>
    </w:p>
    <w:sectPr>
      <w:type w:val="nextPage"/>
      <w:pgSz w:w="11906" w:h="16838"/>
      <w:pgMar w:left="720" w:right="720" w:gutter="397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Georg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eorgia" w:hAnsi="Georgia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eastAsia="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eastAsia="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eorgia" w:hAnsi="Georgia" w:eastAsia="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eastAsia="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fr-FR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59:00Z</dcterms:created>
  <dc:creator>Julien</dc:creator>
  <dc:description/>
  <cp:keywords/>
  <dc:language>en-US</dc:language>
  <cp:lastModifiedBy>Julien</cp:lastModifiedBy>
  <cp:lastPrinted>2017-08-15T16:33:00Z</cp:lastPrinted>
  <dcterms:modified xsi:type="dcterms:W3CDTF">2017-10-25T12:00:00Z</dcterms:modified>
  <cp:revision>3</cp:revision>
  <dc:subject/>
  <dc:title/>
</cp:coreProperties>
</file>